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20. február 20-án tartott nyilvános ülésének jegyzőkönyvébő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z önkormányzati (többségi) tulajdonú gazdasági társaságok 2020. évi üzleti terveiről:</w:t>
      </w:r>
    </w:p>
    <w:p>
      <w:pPr>
        <w:pStyle w:val="Listaszerbekezds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ungarospa Hajdúszoboszlói Zrt.</w:t>
      </w:r>
    </w:p>
    <w:p>
      <w:pPr>
        <w:pStyle w:val="Listaszerbekezds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i Városgazdálkodási Nonprofit Zrt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igazgatóság elnöke, vezérigazgató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és kérelem a Hajdúszoboszlói Turisztikai Nonprofit Kft 2020. évi üzleti tervének és marketing kommunikációs tervének elfogadására, illetve a városmarketing keretből történő I. félévre ütemezett marketing akciók és forgalomélénkítő kampány megvalós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ügy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gazgatósági tag megválasztására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gyüttműködési megállapodás meghosszabbításának jóváhagy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képi rendelet módos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általános iskolai körzethatárok véleményez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ályázati felhívás elkészít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Javaslat gyermekvédelmi, szociális rendeletek módos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 számú házi gyermekorvosi körzet feladatainak ellá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aintball pálya kialak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okay u. 84. alatti ingatlan tulajdonjog rendez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Földesi u. 37. szám alatti ingatlant érintő elővásárlási jog gyakorl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6973/39 hrsz-ú ingatlant érintő bérleti szerződés meghosszabb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4439/2 hrsz-ú ingatlant érintő bérleti szerződés módos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óvágó zug 18. szám alatti ingatlan árverésen történő értékesít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ábor Áron utcán lévő 2496/5 hrsz-ú ingatlan megvásárl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ép E. u. 16. szám alatti ún. Zenepavilont érintő bérleti szerződés meghosszabb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, Hermann O. u. 2. szám alatti ingatlan adásvételi előszerződésének meghosszabbít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urányi János u. 7. szám alatti ingatlan tulajdonjog rendez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ek felújításáról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2020. évi intézmény-felújítási keret felhasználásáról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világítás bővítésével kapcsolatba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örnyezetvédelmi program 2020. évi intézkedési tervének elfogadására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rsasházak energetikai felújításhoz igényelt önkormányzati támogatással kapcsolatosa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ent István park 2020. évi hasznosításával kapcsolatosa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polgármester szabadságolási ütemtervéről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1"/>
        </w:numPr>
        <w:ind w:left="56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lőterjesztés 123/2019. (VII. 04.) Kt. határozat kiegészít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567" w:hanging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Tájékoztató Hajdúszoboszló város 2019-es turisztikai adatairól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color w:val="000000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Ady Endre utca kerékpárúttal és a Rákóczi utca Sportház előtti szakasz vízelvezetésével kapcsolatba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1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a városi bölcsőde parkolási problémáival kapcsolatba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Turisztikai Közhasznú Nonprofit Kft. ügyvezetője munkaviszonyának megszüntetéséről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7"/>
        </w:numPr>
        <w:shd w:fill="FFFFFF" w:val="clear"/>
        <w:spacing w:lineRule="auto" w:line="240" w:before="0" w:after="0"/>
        <w:ind w:left="567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Török Péter Endre összeférhetetlenségével kapcsolatban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Előterjesztés Hungarospa Hajdúszoboszlói Zrt 2020. évi üzleti tervérő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elfogadja a Hungarospa Hajdúszoboszlói Gyógyfürdő és Egészségturisztikai Zrt. 2020. évi üzleti és beruházási tervé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folyamatos 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, </w:t>
      </w:r>
      <w:r>
        <w:rPr>
          <w:rFonts w:cs="Arial" w:ascii="Arial" w:hAnsi="Arial"/>
          <w:b/>
          <w:sz w:val="24"/>
          <w:szCs w:val="24"/>
          <w:lang w:eastAsia="hu-HU"/>
        </w:rPr>
        <w:t>Előterjesztés Hajdúszoboszlói Városgazdálkodási Nonprofit Zrt. 2020. évi üzleti terv</w:t>
      </w:r>
      <w:r>
        <w:rPr>
          <w:rFonts w:cs="Arial" w:ascii="Arial" w:hAnsi="Arial"/>
          <w:b/>
          <w:sz w:val="24"/>
          <w:szCs w:val="24"/>
        </w:rPr>
        <w:t>érő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9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elfogadja a Hajdúszoboszlói Városgazdálkodási Nonprofit Zrt. 2020. évi üzleti és beruházási tervé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folyamatos 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és kérelem a Hajdúszoboszlói Turisztikai Nonprofit Kft 2020. évi üzleti tervének és marketing kommunikációs tervének elfogadására, illetve a városmarketing keretből történő I. félévre ütemezett marketing akciók és forgalomélénkítő kampány megvaló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fogadja a Hajdúszoboszlói Turisztikai Nonprofit Kft 2020. évi üzleti tervét, a hozzátartozó marketingkommunikációs tervvel együtt, valamint jóváhagyja és biztosítja a 2020. I. félévre tervezett marketing akciók és a forgalomélénkítő kampány megvalósítását és az ehhez szükséges forrásokat, mindösszesen 28.517.500 Ft összegben.</w:t>
      </w:r>
    </w:p>
    <w:p>
      <w:pPr>
        <w:pStyle w:val="Norml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ovábbá javasolja, hogy 2020. június 30-ig kerüljön a képviselő-testület elé megtárgyalásra egy módosított üzleti terv.</w:t>
      </w:r>
    </w:p>
    <w:p>
      <w:pPr>
        <w:pStyle w:val="Norml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lWeb"/>
        <w:spacing w:before="0" w:after="0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üg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gazgatósági tag megválasztásá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1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javasolja a Hungarospa Zrt. közgyűlésének, hogy igazgatósági tagnak – 2024. november 11. napjáig – Czegle-Pinczés Enikőt válassza meg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taggyűlés napja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együttműködési megállapodás meghosszabbításának jóváhagy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2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jóváhagyja, hogy a Hungarospa Hajdúszoboszlói Zrt. és Vasúti Alkalmazottak Rudolf Segélyegyesülete között 2010. február 22-én létrejött Hotel Rudolf Gyógyászat üzemeltetésére kötött együttműködési megállapodás újabb 1 évre történő meghosszabbításá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0. február 29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településképi rendelet módosításár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4/2020. (II. 20.) önkormányzati rendelet a jegyzőkönyvhöz mellékelv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általános iskolai körzethatárok véleményezésére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3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52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az általános iskolák beiskolázási körzeteit áttekintette. A Képviselő-testület javasolja, hogy a Berettyóújfalui Tankerületi Központ az érintett intézményekkel egyeztetve, a demográfiai változásokat figyelembe véve, a körzethatárokat szükség esetén módosítsa. </w:t>
      </w:r>
    </w:p>
    <w:p>
      <w:pPr>
        <w:pStyle w:val="Normal"/>
        <w:tabs>
          <w:tab w:val="clear" w:pos="709"/>
          <w:tab w:val="left" w:pos="523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20. február 20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ályázati felhívás elkészítésére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a pályázati felhívást a mellékletnek megfelelően elfogadja. </w:t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február 20, illetve értelemszerű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Javaslat gyermekvédelmi, szociális rendeletek módosításá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z 5/2020. (II. 20.) önkormányzati rendelet a jegyzőkönyvhöz mellékelv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. számú házi gyermekorvosi körzet feladatainak ellá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5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nyilatkozik, hogy Dr. Zelenákné Dr. Szabó Tímea Margit gyermekorvos személyét elfogadja és a Hajdúszoboszló I. számú gyermekorvosi  körzetre vonatkozó feladatok jövőbeni ellátása érdekében – az előterjesztés 1. sz. mellékletének megfelelő, önálló orvosi tevékenységről szóló 2000. évi II. törvény 2/A. § (2) bekezdés a) pontjának megfelelően - előszerződést köt Dr. Zelenákné Dr. Szabó Tímea Margit (sz: Mátészalka, 1982.11.05. an: Puskás Mária pecsétszáma: 70009) csecsemő és gyermekgyógyász szakorvossal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/>
      </w:pPr>
      <w:r>
        <w:rPr>
          <w:rFonts w:cs="Arial" w:ascii="Arial" w:hAnsi="Arial"/>
        </w:rPr>
        <w:t>Hajdúszoboszló Város Önkormányzatának Képviselő-testülete, mint Megbízó, a Hajdúszoboszló I. számú gyermekorvosi körzet területi ellátási kötelezettséggel történő egészségügyi alapfeladatok ellátásával 2020. május 01-től Dr. Zelenákné Dr. Szabó Tímea Margit egyéni vállalkozót, mint egészségügyi szolgáltatót, (székhelye: 4033 Debrecen, Béri Balogh u. 26. adószáma: 55346711-1-29, nyilvántartási száma: 54006261, ahol a telephelye/feladat-ellátás helye: 4200 Hajdúszoboszló, Szilfákalja 1-3) bízza meg. A fenti körzetben a feladat-ellátó orvos személyesen, Dr. Zelenákné Dr. Szabó Tímea Margit gyermekorvosnő. Hajdúszoboszló Város Önkormányzata, mint megbízó és a Dr. Zelenákné Dr. Szabó Tímea Margit egyéni vállalkozó, mint megbízott között – az előterjesztés 2. számú mellékletében foglaltak alapján – a fenti körzet feladat-ellátására végleges egészségügyi feladat-ellátási szerződést köt, -1-5 számú mellékleteivel együtt -  amennyiben doktornő praxisengedélyt kap és minden hatályos jogszabályi feltételnek megfelel, az I. számú gyermekorvosi körzet önálló gyermekorvosi tevékenységének végzéséhez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zzel egyidejűleg a Hajdúszoboszló Város Képviselő-testületének 140/2019.(VIII.29) számú határozata alapján, 2019. szeptember 19-én aláírt, I. számú gyermekorvosi körzet helyettesítéssel történő működtetésére kötött megbízási szerződést, ahol a megbízó Hajdúszoboszló Város Önkormányzata, a megbízott Dr. Zelenákné Dr. Szabó Tímea Margit, a felek közös megegyezéssel 2020. március 31-től kezdődő felmondási idővel, 2020. április 30. napjával szünteti meg.  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Hajdúszoboszló Város Önkormányzatának Képviselő-testülete elfogadja, hogy Dr. Zelenákné Dr. Szabó Tímea Margit csecsemő és gyermekgyógyász szakorvos (szül: Mátészalka, 1982.11.05. an: Puskás Mária) pecsétszáma:70009, 2020. május 01-től az alábbi személyeket jelölte meg általános helyetteseinek: Dr. Szegedi Lilla pecsétszáma:75693, Dr. Durányik Melinda pecsétszáma: 72527, Dr.  Papp Jenő pecsétszáma:30548, Dr. Szarka Gabriella pecsétszáma:58367, és Dr. Kretzer András pecsétszáma:77271, míg eseti helyetteseként Dr. Ozsváth Márta pecsétszáma:30679 szerepel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hozzájárul, hogy a I. számú házi gyermekorvosi körzet helyettesítéssel történő működéséig, a HSZ/1020-42/2019. számú, 2019. szeptember 19-én aláírt, Hajdúszoboszló Város Önkormányzata és Dr. Szarka Gabriella (szül: Debrecen, 1975.01.30. an: Dr. Forray Boglárka) egyéni vállalkozó gyermekorvos között létrejött, fenti körzet általános helyettesítő házi gyermekorvos (pecsétszáma:58367) Megbízási szerződését meghosszabbítja, 2020. január 01-től, 2020. április 30-ig, azonos feltételekkel. </w:t>
      </w:r>
    </w:p>
    <w:p>
      <w:pPr>
        <w:pStyle w:val="Listaszerbekezds"/>
        <w:ind w:lef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, hogy az egészségügyi alapellátás körzeteinek meghatározásáról szóló, jelenleg hatályos 19/2010. (XII.16.) önkormányzati rendeletének 1. számú függelékének helyébe, 2020. május 01-től az előterjesztés 3. számú melléklete lép.</w:t>
      </w:r>
    </w:p>
    <w:p>
      <w:pPr>
        <w:pStyle w:val="Listaszerbekezds"/>
        <w:ind w:lef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2"/>
        </w:numPr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felhatalmazza a polgármestert az I. számú gyermekorvosi körzet feladat-ellátása érdekében, a feladat-ellátási előszerződés, majd a végleges szerződés, a keletkező dokumentumok aláírására illetve a jegyzőt a szerződések ellenjegyzésére.</w:t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0. április 30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paintball pálya kialakít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Hajdúszoboszló Város Önkormányzatának Képviselő-testülete hozzájárulását adja a Hajdúszoboszló, Böszörményi u. – Liget u. sarkán található 2667/26 hrsz-ú ingatlannak az ingatlanon lévő vízelvezető ároktól északra eső területének haszonbérbeadásához a Dragon Paintball Team részére Paintball pálya kialakítása és üzemeltetése céljából. A használati idő: 2020. március 1. – 2020. október 31. Haszonbérleti díj összege: 20.000,-Ft/hó. Az önkormányzati ingatlan használata során a vállalkozó feladata a terület körbekerítése, illetve annak megakadályozása, hogy illetéktelen személyek a romváros területére bejussanak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haszonbérlő feladata továbbá a terület kaszálása, és allergén növényektől való mentesítés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haszonbérleti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0. októ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Tokay u. 84. alatti ingatlan tulajdonjog rendezésére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7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ozzájárulását adja a Hajdúszoboszló, Tokay u. 84. szám alatti 7642/77 hrsz-ú beépítetlen terület megnevezésű ingatlan visszavásárlásához a bánatpénzzel csökkentett eladási áron azzal a feltétellel, hogy a magánszemélyek az önkormányzattól korábban felvett 330.000,-Ft összegű visszatérítendő támogatást a visszavásárlásra vonatkozó adásvételi szerződés megkötéséig kiegyenlítik az önkormányzat részér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június 30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Földesi u. 37. szám alatti ingatlant érintő elővásárlási jog gyakorlására.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8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Vad Imre Mihály és Vadné Szoboszlai Nikolett, mint eladók, valamint Szarvas Sándor és Szarvas Gréta Evelin, mint vevők között 2020.01.22. napon a Hajdúszoboszló, Földesi u. 37. szám alatti 7642/73 hrsz-ú lakóház, udvar megnevezésű ingatlanra létrejött adásvételi szerződésre vonatkozóan lemond elővásárlási jogáról.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A Képviselő-testület felhatalmazza a Polgármestert a szükséges nyilatkozatok megtételér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6973/39 hrsz-ú ingatlant érintő bérleti szerződés meghosszabbít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9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, Galgócz sor mellett található 6973/39 hrsz-ú ingatlan 1,9 ha nagyságú területére vonatkozó bérleti szerződését további 5 évre meghosszabbítja, azzal a feltétellel, hogy amennyiben Hajdúszoboszló Város Önkormányzata az ingatlant más célra kívánja hasznosítani, úgy 90 napos felmondási határidővel a bérleti szerződést megszüntet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március 31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4439/2 hrsz-ú ingatlant érintő bérleti szerződés módosítására.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0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, Határ utca mellett található 4439/2 hrsz-ú ingatlannak az ingatlanon elhelyezkedő vízelvezető ároktól keleti oldalán található területre vonatkozó bérleti szerződés időtartamát 5 évre módosítja, azzal a feltétellel, hogy amennyiben Hajdúszoboszló Város Önkormányzata az ingatlant más célra kívánja hasznosítani, úgy 90 napos felmondási határidővel a bérleti szerződést megszüntet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március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óvágó zug 18. szám alatti ingatlan árverésen történő értékesítésére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1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ozzájárulását adja ahhoz, hogy a Hajdúszoboszló, Sóvágó zug 18. szám alatti beépítetlen terület megnevezésű ingatlan bruttó 4.290.000,-Ft összegű kikiáltási alapáron kerüljön árverésen történő értékesítésr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redményes árverés esetén felhatalmazza a Polgármestert az adásvételi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decem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Gábor Áron utcán lévő 2496/5 hrsz-ú ingatlan megvásárl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2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ozzájárulását adja a Hajdúszoboszló, Gábor Áron utcán található 2496/5 hrsz-ú, beépítetlent terület megnevezésű ingatlan bruttó 32.500.000,-Ft összegű vételáron történő megvásárlásához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z adásvételi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március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ép E. u. 16. szám alatti ún. Zenepavilont érintő bérleti szerződés meghosszabbítására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3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Marosi György Csongor bejelentését, mely szerint személyes érintettség miatt nem kíván a szavazásban részt venni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4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hozzájárulását adja a Hajdúszoboszló, Szép E. u. 16. szám alatti ún. Zenepavilonra vonatkozóan a Hajdúszoboszló Papp László Bokszakadémiával megkötött bérleti szerződés 1 évvel történő meghosszabbításához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Hajdúszoboszló Papp László Bokszakadémia és a Hajdúszoboszlói Sportegyesület az Ökölvívó Csarnokot és öltözőhelyiségeket a két egyesület közötti megállapodás alapján kialakult edzésprogram szerint használják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erződé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március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ajdúszoboszló, Hermann O. u. 2. szám alatti ingatlan adásvételi előszerződésének meghosszabbításáró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5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, mint a Hajdúszoboszlói Városgazdálkodási Nonprofit Zrt. tulajdonosi jog gyakorlója nem támogatja a Hajdúszoboszló, Hermann O. u. 2. szám alatti 3266/1 hrsz-ú ingatlanra létrejött adásvételi előszerződés hatályának meghosszabbításához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vezérigazgató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urányi János u. 7. szám alatti ingatlan tulajdonjog rendezésé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6/2020. (II. 20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Képviselő-testülete a Hajdúszoboszló, Surányi János utcán található 43/4 hrsz-ú, beépítetlen terület megnevezésű ingatlan tulajdonjog rendezése érdekében hozzájárulását adja ahhoz, hogy az ingatlan tulajdonjoga 151/372-ed tulajdoni hányad arányban Dede Mihály részére, valamint 176/372-ed tulajdoni hányad alapján Ónadi Róbert részére tulajdonjog rendezés jogcímen a Körzeti Földhivatal ingatlan-nyilvántartásában bejegyzésre kerüljö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ükséges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április 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Az 6/2020. (II. 20.) önkormányzati rendelet a jegyzőkönyvhöz mellékelv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területek felújításáról.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7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2020. évi városi költségvetésben a közterületek felújítása pénzügyi keret terhére támogatja az előterjesztés 1. sz. mellékletében foglalt munkálatok elvégzésé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Utasítja a Jegyzőt a megvalósításhoz szükséges intézkedések megtételére felhatalmazza a polgármestert a szerződések aláírására.</w:t>
      </w:r>
    </w:p>
    <w:p>
      <w:pPr>
        <w:pStyle w:val="Normal"/>
        <w:spacing w:before="120" w:after="0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decem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jegyző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2020. évi intézmény-felújítási keret felhasználásáró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8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/ Hajdúszoboszló Város Önkormányzatának Képviselő-testülete az intézmény-felújítási munkálatok előkészítése során az intézmények helyszíni bejárására - a felújítási igények megismerése céljából - az alábbi személyeket delegálja: Dr. Kovács Gergely alpolgármester, Mester József képviselő, Harsányi István bizottsági elnök, Bagossy Benjámin külső szakértő, Kiss Andrea témafelelős, városfejlesztési ügyintéző, Szilágyiné Pál Gyöngyi főmérnök, illetve 1 fő műszaki ellenőr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/ Hajdúszoboszló Város Önkormányzatának Képviselő-testülete bruttó 10 Mft összegű tartalékot különít el a nem várt – vis maior - egyéb kiadásokra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tasítja a Jegyzőt az intézmények felújítására elkülönített keret felhasználása érdekében a szükséges intézkedések megtételére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decem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közvilágítás bővítésével kapcsolatban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9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az alábbi helyszíneken a közvilágítás bővítéséhez kapcsolódó munkálatok kivitelezését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/ játszóterek megvilágítása: </w:t>
      </w:r>
    </w:p>
    <w:p>
      <w:pPr>
        <w:pStyle w:val="Normal"/>
        <w:numPr>
          <w:ilvl w:val="0"/>
          <w:numId w:val="15"/>
        </w:numPr>
        <w:suppressAutoHyphens w:val="true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zilfákalja u. 20. szám alatti játszótér 2 db lámpatest</w:t>
      </w:r>
    </w:p>
    <w:p>
      <w:pPr>
        <w:pStyle w:val="Normal"/>
        <w:numPr>
          <w:ilvl w:val="0"/>
          <w:numId w:val="15"/>
        </w:numPr>
        <w:suppressAutoHyphens w:val="true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zilfákalja u. 16. szám alatti játszótér 2 db lámpatest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zilfákalja u. 37. szám alatti játszótér 2 db lámpatest</w:t>
      </w:r>
    </w:p>
    <w:p>
      <w:pPr>
        <w:pStyle w:val="Normal"/>
        <w:numPr>
          <w:ilvl w:val="0"/>
          <w:numId w:val="15"/>
        </w:numPr>
        <w:suppressAutoHyphens w:val="true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Rákóczi u. játszótér 4 db lámpatest</w:t>
      </w:r>
    </w:p>
    <w:p>
      <w:pPr>
        <w:pStyle w:val="Normal"/>
        <w:numPr>
          <w:ilvl w:val="0"/>
          <w:numId w:val="15"/>
        </w:numPr>
        <w:suppressAutoHyphens w:val="true"/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Streetball pálya mellett 2 db lámpatest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/ közutak, járda megvilágítá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leti u. - Bercsényi u. kereszteződés után 3 db lámpat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örökdomb u. - Bajcsy Zs. u. kereszteződés 2 db lámpat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ólya zug  1 db lámpat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283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  <w:bCs/>
        </w:rPr>
        <w:t>Bocskai zug 1 db lámpat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ind w:left="1134" w:hanging="283"/>
        <w:rPr>
          <w:rFonts w:ascii="Arial" w:hAnsi="Arial" w:cs="Arial"/>
          <w:bCs/>
        </w:rPr>
      </w:pPr>
      <w:r>
        <w:rPr>
          <w:rFonts w:eastAsia="Calibri" w:cs="Arial" w:ascii="Arial" w:hAnsi="Arial"/>
          <w:bCs/>
          <w:lang w:eastAsia="en-US"/>
        </w:rPr>
        <w:t>Major u. 17-19. járda mellé 2 db lámpatest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épiselő-testület felkéri a Jegyzőt, a megvalósítás érdekében szükséges intézkedések megtételére, felhatalmazza a Polgármestert a kapcsolódó szerződések aláírására.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december 31. 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örnyezetvédelmi program 2020. évi intézkedési tervének elfogadására.</w:t>
      </w:r>
    </w:p>
    <w:p>
      <w:pPr>
        <w:pStyle w:val="Normal"/>
        <w:ind w:left="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0/2020. (II. 20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Önkormányzat 2015-2020. évekre szóló Környezetvédelmi Program végrehajtását szolgáló, 2020. évi Intézkedési Tervét az alábbiak szerint elfogadja 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évi intézkedési terv a környezetvédel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végrehajtására</w:t>
      </w:r>
    </w:p>
    <w:p>
      <w:pPr>
        <w:pStyle w:val="Normal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I. KÖRNYEZETI LEVEGŐ MINŐSÉGÉNEK VÉDEL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ogramban megfogalmazott célok: </w:t>
      </w:r>
    </w:p>
    <w:p>
      <w:pPr>
        <w:pStyle w:val="Default"/>
        <w:suppressAutoHyphens w:val="false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üzeléstechnikai eredetű kibocsátások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özlekedési eredetű kibocsátások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űzproblémák kialakulásának megelőz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zőgazdasági porszennyezés csökkentése, 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 xml:space="preserve">Ipari emissziók megelőzése. </w:t>
      </w:r>
    </w:p>
    <w:p>
      <w:pPr>
        <w:pStyle w:val="Normal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1. Intézményfelújítá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20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lelős: Gazdasági Irodavezető, Városfejlesztési Irodavezető-helyet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2. Köztisztaság, síktalanítá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67.000.000,- </w:t>
      </w:r>
      <w:r>
        <w:rPr>
          <w:rFonts w:cs="Arial" w:ascii="Arial" w:hAnsi="Arial"/>
        </w:rPr>
        <w:t>Ft /saját forrás/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Városfejlesztési Irodavezető-helyet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3. </w:t>
      </w:r>
      <w:r>
        <w:rPr>
          <w:rFonts w:cs="Arial" w:ascii="Arial" w:hAnsi="Arial"/>
          <w:b/>
        </w:rPr>
        <w:t>Fásítá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.000.000,- Ft /saját forrás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I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nkormányzati erdők művelési feladat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000.000,- Ft /saját forrás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.5. Erdőtelepítés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000.000,- Ft /saját forrás/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elős: Jegyz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.6. Sétányporszívó beszerzése /1 db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9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II. KÖZMŰELLÁTÁS JAV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rogramban megfogalmazott célo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vóvízbázis biztonságban tartása, az ivóvíz biztonsági terv betartása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vóvíz vezeték hálózat folyamatos rekonstrukciója, karbantartása 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ákötési arány növelése (szennyvíz hálózat)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legális csapadékvíz bekötések felszámolása a szennyvízhálózaton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true"/>
        <w:ind w:left="851" w:hanging="0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>Egyedi szennyvízkezelési megoldások népszerűsítése a külterületen</w:t>
      </w:r>
    </w:p>
    <w:p>
      <w:pPr>
        <w:pStyle w:val="Normal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1. </w:t>
      </w:r>
      <w:r>
        <w:rPr>
          <w:rFonts w:cs="Arial" w:ascii="Arial" w:hAnsi="Arial"/>
          <w:b/>
        </w:rPr>
        <w:t xml:space="preserve"> Ivóvíz közműberuházás - GFT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4.000.000,-</w:t>
      </w:r>
      <w:r>
        <w:rPr>
          <w:rFonts w:cs="Arial" w:ascii="Arial" w:hAnsi="Arial"/>
        </w:rPr>
        <w:t xml:space="preserve">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aross zug ivóvíz vezeték építés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0.0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II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nnyvíz közműberuházás - GFT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5.080.000.-Ft </w:t>
      </w:r>
      <w:r>
        <w:rPr>
          <w:rFonts w:cs="Arial" w:ascii="Arial" w:hAnsi="Arial"/>
        </w:rPr>
        <w:t>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4. Szennyvízközmű felújítása - GFT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13.335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5. Ivóvíz, szennyvízközmű felújítása - GFT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9.0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II.6. </w:t>
      </w:r>
      <w:r>
        <w:rPr>
          <w:rFonts w:cs="Arial" w:ascii="Arial" w:hAnsi="Arial"/>
          <w:b/>
        </w:rPr>
        <w:t>Környezetvédelmi alap, talajvíz mintavétele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3.5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7. Víztorony felújítása pályázat - GFT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87.408.000,-Ft /Támogatás és 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elős: HBVSZ Zrt.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I. VÍZRENDEZ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ízelvezető hálózat fejlesztése,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1.  Belvízcsatorna üzemeltetése, belvízrendezés, belvízmentesíté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0.0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I.2. Csapadékvíz csatorna építése, Hamvas utca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25.0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>III.3. Zártcsapadékvíz csatorna építése, Lovas utca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30.0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 Zárt csapadékvíz elvezető rendszer womáz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5. Csapadékvíz elvezető rendszer karbantar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9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V. TALAJVÉDEL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numPr>
          <w:ilvl w:val="0"/>
          <w:numId w:val="5"/>
        </w:numPr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alaj mennyiségi védelme az ésszerű, ökológiai szempontokat is figyelembe vevő területhasználat révén, </w:t>
      </w:r>
    </w:p>
    <w:p>
      <w:pPr>
        <w:pStyle w:val="Default"/>
        <w:widowControl w:val="false"/>
        <w:numPr>
          <w:ilvl w:val="0"/>
          <w:numId w:val="5"/>
        </w:numPr>
        <w:autoSpaceDE w:val="true"/>
        <w:ind w:left="851" w:hanging="0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</w:rPr>
        <w:t xml:space="preserve">A talaj minőségi védelme a talajdegradációs és szennyező folyamatok megelőzése, illetve mérséklése révén </w:t>
      </w:r>
    </w:p>
    <w:p>
      <w:pPr>
        <w:pStyle w:val="Normal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1. Illegális hulladéklerakók felszámol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.5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V. KÖZLEKEDÉSI INFRASTRUKTÚRA FEJLESZ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widowControl w:val="false"/>
        <w:numPr>
          <w:ilvl w:val="0"/>
          <w:numId w:val="6"/>
        </w:numPr>
        <w:autoSpaceDE w:val="tru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asúti közlekedés fejlesztése, elővárosi közlekedés megvalósítása </w:t>
      </w:r>
    </w:p>
    <w:p>
      <w:pPr>
        <w:pStyle w:val="Default"/>
        <w:widowControl w:val="false"/>
        <w:numPr>
          <w:ilvl w:val="0"/>
          <w:numId w:val="6"/>
        </w:numPr>
        <w:autoSpaceDE w:val="true"/>
        <w:ind w:left="851" w:hanging="0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4. sz. főút Debrecen-Hajdúszoboszló közötti szakaszának fejlesztése </w:t>
      </w:r>
    </w:p>
    <w:p>
      <w:pPr>
        <w:pStyle w:val="Normal"/>
        <w:numPr>
          <w:ilvl w:val="0"/>
          <w:numId w:val="6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rszágos kerékpárút nyomvonalának pontosítása- megvalósítása </w:t>
      </w:r>
    </w:p>
    <w:p>
      <w:pPr>
        <w:pStyle w:val="Default"/>
        <w:widowControl w:val="false"/>
        <w:numPr>
          <w:ilvl w:val="0"/>
          <w:numId w:val="6"/>
        </w:numPr>
        <w:autoSpaceDE w:val="true"/>
        <w:ind w:left="851" w:hanging="0"/>
        <w:rPr>
          <w:rFonts w:ascii="Arial" w:hAnsi="Arial" w:cs="Arial"/>
          <w:lang w:eastAsia="hu-HU"/>
        </w:rPr>
      </w:pPr>
      <w:r>
        <w:rPr>
          <w:rFonts w:cs="Arial" w:ascii="Arial" w:hAnsi="Arial"/>
        </w:rPr>
        <w:t xml:space="preserve">A belterületi utak fejlesztési tervei vonatkozásában felülvizsgálat </w:t>
      </w:r>
    </w:p>
    <w:p>
      <w:pPr>
        <w:pStyle w:val="Normal"/>
        <w:numPr>
          <w:ilvl w:val="0"/>
          <w:numId w:val="6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fürdő és a városközpont gyalogos és kerékpáros közlekedési rendszerének meghatározása</w:t>
      </w:r>
    </w:p>
    <w:p>
      <w:pPr>
        <w:pStyle w:val="Normal"/>
        <w:numPr>
          <w:ilvl w:val="0"/>
          <w:numId w:val="6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gybefüggő sétányrendszer kialakítása</w:t>
      </w:r>
    </w:p>
    <w:p>
      <w:pPr>
        <w:pStyle w:val="Normal"/>
        <w:numPr>
          <w:ilvl w:val="0"/>
          <w:numId w:val="6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Önkormányzati tulajdonban lévő kerékpár-kölcsönzés lehetőségé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alakítása</w:t>
      </w:r>
    </w:p>
    <w:p>
      <w:pPr>
        <w:pStyle w:val="Normal"/>
        <w:numPr>
          <w:ilvl w:val="0"/>
          <w:numId w:val="6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Közlekedésbiztonság megterem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. Kiemelt turisztikai fejlesztési pályázat” – GINOP-7.1.9-17) pályázat megvalósítása 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116.316.000,- Ft /Támogatás és saját forrás/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elelős: Jegyző, Gazdasági Irodavezető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árosfejlesztési Irodavezető-  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2. Szováti úti kerékpárút közvilágítás tervezés és építé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9.0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. Közlekedési csomópontok fejleszté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0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4. Közvilágítás bővíté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22.064.000,- Ft /saját forrás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V.5. </w:t>
      </w:r>
      <w:r>
        <w:rPr>
          <w:rFonts w:cs="Arial" w:ascii="Arial" w:hAnsi="Arial"/>
          <w:b/>
          <w:color w:val="000000"/>
        </w:rPr>
        <w:t>Járdaépítés tervezéssel, engedélyezéssel a Szent Erzsébet utcá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V.6. Gyalogátkelőhelyek kialakítása a József A. u. – Major u. és Fürdő                    </w:t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tca – Autóbuszállomás előtt</w:t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7.000.000,- Ft /saját forrás/ </w:t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V.7. Sport u. komplett rekonstrukciós terve</w:t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500.000,-Ft /saját forrás/</w:t>
      </w:r>
    </w:p>
    <w:p>
      <w:pPr>
        <w:pStyle w:val="Normal"/>
        <w:tabs>
          <w:tab w:val="clear" w:pos="709"/>
          <w:tab w:val="left" w:pos="2775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8. Közterületek felújítása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320.000.000,- Ft /saját forrás/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elelős: Gazdasági Irodavezető, Városfejlesztési Irodavezető-helyettes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9. Külterületi utak fejlesztése pályázat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20.000.000,- Ft /támogatás és 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lelős: </w:t>
      </w:r>
      <w:r>
        <w:rPr>
          <w:rFonts w:cs="Arial" w:ascii="Arial" w:hAnsi="Arial"/>
          <w:color w:val="000000"/>
        </w:rPr>
        <w:t>Gazdasági Irodavezető, Városfejlesztési Irodavezető-helyett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b/>
        </w:rPr>
        <w:t>V.10. Daru zug parkoló felújítása, és közvilágítás építése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58.843.000,- Ft /saját forrás/</w:t>
      </w:r>
    </w:p>
    <w:p>
      <w:pPr>
        <w:pStyle w:val="Normal"/>
        <w:keepNext w:val="true"/>
        <w:rPr>
          <w:rFonts w:ascii="Arial" w:hAnsi="Arial" w:cs="Arial"/>
          <w:shd w:fill="FFFF00" w:val="clear"/>
        </w:rPr>
      </w:pPr>
      <w:r>
        <w:rPr>
          <w:rFonts w:cs="Arial" w:ascii="Arial" w:hAnsi="Arial"/>
        </w:rPr>
        <w:t xml:space="preserve">Felelős: </w:t>
      </w:r>
      <w:r>
        <w:rPr>
          <w:rFonts w:cs="Arial" w:ascii="Arial" w:hAnsi="Arial"/>
          <w:color w:val="000000"/>
        </w:rPr>
        <w:t>Gazdasági Irodavezető, Városfejlesztési Irodavezető-helyettes</w:t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.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Belterületi utak fenntar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0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2. Átvett állami utak fenntart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30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3. Utak kátyúz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40.000.000,-Ft /saját forrás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14. Utak padkarendezé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4.5000.000,-Ft /saját forrás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15. Közlekedési csomópontok-kilátási háromszögek biztosí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7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16. Kerékpárutak fenntartása /kaszálás, síkosságmentesítés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17. Lakott külterületi utak karbantar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18. Külterületi utak és hidak fenntartás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.  ENERGIAGAZDÁLKODÁS FEJLESZTÉ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 Programban megfogalmazott célok:</w:t>
      </w:r>
    </w:p>
    <w:p>
      <w:pPr>
        <w:pStyle w:val="Normal"/>
        <w:numPr>
          <w:ilvl w:val="0"/>
          <w:numId w:val="7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kozott energiatakarékosság</w:t>
      </w:r>
    </w:p>
    <w:p>
      <w:pPr>
        <w:pStyle w:val="Normal"/>
        <w:numPr>
          <w:ilvl w:val="0"/>
          <w:numId w:val="7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ergiaellátás hatékonyságának növelése</w:t>
      </w:r>
    </w:p>
    <w:p>
      <w:pPr>
        <w:pStyle w:val="Normal"/>
        <w:numPr>
          <w:ilvl w:val="0"/>
          <w:numId w:val="7"/>
        </w:numPr>
        <w:ind w:left="851" w:hanging="0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color w:val="000000"/>
        </w:rPr>
        <w:t>a megújuló energiahordozók arányának növelése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1. Villamos energia csatlakozás kiépítése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5.0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elelős: Jegyző, Gazdasági Irodavezető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2. Bölcsőde bővítése pályázat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245.000.000,- Ft /Támogatás és saját forrás/</w:t>
      </w:r>
    </w:p>
    <w:p>
      <w:pPr>
        <w:pStyle w:val="Normal"/>
        <w:keepNext w:val="true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3. Intézményfelújít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120.000.000,-Ft /saját forrás/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Felelős: Gazdasági Irodavezető, Városfejlesztési Irodavezető-helyettes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I.4. Zöld klímáért pályázat 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12.850.000,- Ft /saját forrás/</w:t>
      </w:r>
    </w:p>
    <w:p>
      <w:pPr>
        <w:pStyle w:val="Normal"/>
        <w:keepNext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Felelős: Jegyző, Gazdasági Irodavezető, 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  <w:color w:val="000000"/>
          <w:u w:val="single"/>
        </w:rPr>
        <w:t>VII. HULLADÉKGAZDÁLKODÁS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bCs/>
          <w:color w:val="000000"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posztálás minél nagyobb arányú alkalmazása, komposztáló tér bővítése</w:t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mhulladék válogatása, bontása</w:t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yűjthető veszélyes hulladékok körének bővítése</w:t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mörítő hátfalas gyűjtőjármű beszerzése</w:t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különített hulladékgyűjtés – zsák helyett edényzetben történő gyűjtés</w:t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ultivált lerakók utógondozása a jogszabályi előírásoknak megfelelően</w:t>
      </w:r>
    </w:p>
    <w:p>
      <w:pPr>
        <w:pStyle w:val="Normal"/>
        <w:numPr>
          <w:ilvl w:val="0"/>
          <w:numId w:val="8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Illegális hulladéklerakások megelőz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1. </w:t>
      </w:r>
      <w:r>
        <w:rPr>
          <w:rFonts w:cs="Arial" w:ascii="Arial" w:hAnsi="Arial"/>
          <w:b/>
        </w:rPr>
        <w:t>Korszerű állati hulladékkezelő telep üzemelteté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0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2. Inert lerakó üzemeltetés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000.000,-Ft /saját forrás/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Felelős: VGN. Zrt. Vezérigazgató, Gazdasági Irodavezető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Városfejlesztési irodavezető-helyet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3. Rekultivált lerakók fenntartás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2.100.000,-Ft /saját forrás/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Felelős: VGN. Zrt. Vezérigazgató, Gazdasági Irodavezető,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</w:t>
      </w:r>
      <w:r>
        <w:rPr>
          <w:rFonts w:cs="Arial" w:ascii="Arial" w:hAnsi="Arial"/>
          <w:bCs/>
        </w:rPr>
        <w:t>Városfejlesztési irodavezető-helyet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4. Illegális hulladéklerakók felszámol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1.5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elelős: VGN. Zrt. Vezérigazgató, Gazdasági Irodavezető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VIII. EMBERI EGÉSZSÉG VÉDEL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Programban megfogalmazott cél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lenszennyezés csökkentése</w:t>
      </w:r>
    </w:p>
    <w:p>
      <w:pPr>
        <w:pStyle w:val="Normal"/>
        <w:numPr>
          <w:ilvl w:val="0"/>
          <w:numId w:val="9"/>
        </w:numPr>
        <w:ind w:left="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lobális felmelegedés hatásait csökkentő városi klíma kialakítása</w:t>
      </w:r>
    </w:p>
    <w:p>
      <w:pPr>
        <w:pStyle w:val="Normal"/>
        <w:numPr>
          <w:ilvl w:val="0"/>
          <w:numId w:val="9"/>
        </w:numPr>
        <w:ind w:left="851" w:hanging="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Lakosság egészségügyi állapotának javí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1. </w:t>
      </w:r>
      <w:r>
        <w:rPr>
          <w:rFonts w:cs="Arial" w:ascii="Arial" w:hAnsi="Arial"/>
          <w:b/>
        </w:rPr>
        <w:t>Allergén növények kaszálás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3.5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elelős: Gazdaság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2. Kényszerkaszálás közterülete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6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elelős: Igazgatási irodavezető, 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I.3. Önkormányzati ingatlanok kaszálása, allergén növények irtása, síktalanítá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.000.000,- Ft /saját forrás/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Gazdasági Iroda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b/>
          <w:bCs/>
        </w:rPr>
        <w:t>III.4. Szökőkutak üzemelteté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5. Parkfenntartá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4.75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X. ZÖLDFELÜLET GAZDÁLKOD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rogramban meghatározott cél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A település belterületi zöldfelületének növelése, a meglévő zöldfelületek állapotának jav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1. Parkfenntartá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4.75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2.  Fakivágá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5.8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3. Fásítá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000.000,-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X.4. Falevél elszállítá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00.000,- Ft /saját forrás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elős: VGN. Zrt. Vezérigazgató, Gazdasági Irodavezető,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árosfejlesztési Irodavezető-helyet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örnyezetvédelmi Programban szereplő további feladatokat elsősorban pályázatok útján kívánja megvalósítani, utasítja a Jegyzőt a további pályázati lehetőségek figyel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december 3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társasházak energetikai felújításhoz igényelt önkormányzati támogatással kapcsolatosan.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1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viekben támogatja, hogy a Társasházak energetikai/egyéb homlokzatot érintő, városképi szempontból meghatározó felújításai önkormányzati támogatáshoz jussanak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mogatás odaítélésének keretszempontjait az alábbiakban határozza meg: 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műszaki, energetikai indokoltság (igazolás: energiatanúsítvány, műszaki állapotfelmérés)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energetikai és városképi szempontok azonos súlyú figyelembe vétele,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a támogatás mértéke a teljes beruházási érték  vagy az energetikai és városképi beruházási érték 10-a, de maximum 5.000.000 Ft,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területi lehatárolás pályázat benyújtására: Szilfákalja páratlan oldal 7-43.sz-ig, Hősök tere 5-6.sz. és 19.sz  és Hőforrás utca 2. 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pályázat útján történik az elbírálás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önerőre is igényelhető a támogatás,</w:t>
      </w:r>
    </w:p>
    <w:p>
      <w:pPr>
        <w:pStyle w:val="NormlWeb"/>
        <w:numPr>
          <w:ilvl w:val="0"/>
          <w:numId w:val="13"/>
        </w:numPr>
        <w:tabs>
          <w:tab w:val="clear" w:pos="709"/>
          <w:tab w:val="left" w:pos="851" w:leader="none"/>
        </w:tabs>
        <w:spacing w:before="0" w:after="0"/>
        <w:ind w:left="851" w:hanging="284"/>
        <w:rPr>
          <w:rFonts w:ascii="Arial" w:hAnsi="Arial" w:cs="Arial"/>
        </w:rPr>
      </w:pPr>
      <w:r>
        <w:rPr>
          <w:rFonts w:cs="Arial" w:ascii="Arial" w:hAnsi="Arial"/>
          <w:bCs/>
        </w:rPr>
        <w:t>2020. évben összesen 20.000.000 Ft fordítható erre a feladatra a tartalékkeret terhére.</w:t>
      </w:r>
    </w:p>
    <w:p>
      <w:pPr>
        <w:pStyle w:val="Norml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tasítja a Jegyzőt, a megadott szempontok alapján dolgozza ki a támogatás odaítélésének/elnyerésének feltételeit a kapcsolódó egyéb dokumentumokkal és terjessze a Képviselő-testület elé döntés véget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2020.04.30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Szent István park 2020. évi hasznosításával kapcsolatosan.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2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a Szent István Park előterjesztésben foglaltak alapján történő 2020. évi hasznosítását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ialakításhoz szükséges forrást az előterjesztésben foglaltak alapján, az alábbi feladtok elvégzésére biztosít forrást a 2020. évi városi költségvetés általános tartalék kerete terhér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deiglenes árusítóhelyek kialakítása új pavilonok beszerzése vagy bérlése nélkül: 15 MF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gasztro tér burkolat, közműgerinccsatlakozások kiépítése: 12 MF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őterjesztés 1/ pont alatti, legalább 2 vendégteres WC beszerzés és telepítés: 15 MF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ringó hintó burkolatépítés: 1,6 MFt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Beszerzési Munkacsoportot pályázati eljárás lebonyolítására a Szabadtéri Színpad melletti terület 2020. évben gasztro térként történő hasznosítására vonatkozó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ülésein tájékoztatást kér az aktuálisan megtett intézkedésekről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folyamatos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polgármester szabadságolási ütemtervérő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3/2020. (II. 20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Hajdúszoboszló Város Önkormányzatának Képviselő-testülete Czeglédi Gyula polgármester szabadságának ütemezését a közszolgálati tisztviselőkről szóló</w:t>
      </w:r>
      <w:r>
        <w:rPr>
          <w:rFonts w:cs="Arial" w:ascii="Arial" w:hAnsi="Arial"/>
          <w:bCs/>
        </w:rPr>
        <w:t xml:space="preserve"> 2011. évi CXCIX. törvény</w:t>
      </w:r>
      <w:r>
        <w:rPr>
          <w:rFonts w:cs="Arial" w:ascii="Arial" w:hAnsi="Arial"/>
        </w:rPr>
        <w:t xml:space="preserve"> 225/C. § (2) bekezdése alapján jóváhagyja.</w:t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123/2019. (VII. 04.) Kt. határozat kiegészítésére.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4/2020. (II. 20.) Képviselő-testületi határozat 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123/2019. (VII.04.) Kt. határozatát az alábbiakkal egészíti ki: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ozzájárulását adja, hogy a Püspökladány – Ebes vasúti vonalszakasz vasúti pálya és biztosítóberendezés korszerűsítési munkái tárgyú projektet érintő Hajdúszoboszló állomás vízrendezési munkálatainak elvégzéséhez oly módon, hogy a K2-0-0 jelű csatorna nyomvonala a vasúttal párhuzamosan, jelentős részben állami területen kerüljön kialakításra, abban az esetben, ha a kialakítással érintett kisajátítandó ingatlan tulajdonosa rálépési engedélyt ad a beruházónak arra vonatkozóan, hogy a kisajátítás jogerőre emelkedését megelőzően megkezdheti a kivitelezési munkálatokat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Amennyiben a kisajátítandó ingatlan tulajdonosa nem ad rálépési engedélyt a NIF részére, úgy a 123/2019.(VII.04.) Kt. határozatban foglalt döntés marad érvényben.</w:t>
      </w:r>
    </w:p>
    <w:p>
      <w:pPr>
        <w:pStyle w:val="Normal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december 31.</w:t>
      </w:r>
    </w:p>
    <w:p>
      <w:pPr>
        <w:pStyle w:val="Normal"/>
        <w:ind w:left="567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Hajdúszoboszló város 2019-es turisztikai adatairól.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5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rFonts w:cs="Arial" w:ascii="Arial" w:hAnsi="Arial"/>
        </w:rPr>
        <w:t xml:space="preserve">Hajdúszoboszló Város Önkormányzatának Képviselő-testülete Hajdúszoboszló Város 2019-es turisztikai adatairól szóló tájékoztatót tudomásul veszi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jegyző </w:t>
      </w:r>
    </w:p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6/2020. (II. 20.) Képviselő-testületi határozat 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Hajdúszoboszló Város Önkormányzatának Képviselő-testülete a két ülés közötti eseményekről </w:t>
      </w:r>
      <w:r>
        <w:rPr>
          <w:rFonts w:cs="Arial" w:ascii="Arial" w:hAnsi="Arial"/>
          <w:lang w:val="hu-HU"/>
        </w:rPr>
        <w:t xml:space="preserve">február hónapban </w:t>
      </w:r>
      <w:r>
        <w:rPr>
          <w:rFonts w:cs="Arial" w:ascii="Arial" w:hAnsi="Arial"/>
        </w:rPr>
        <w:t>adott tájékoztatót tudomásul veszi.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lang w:val="hu-HU"/>
        </w:rPr>
        <w:t xml:space="preserve"> azonnal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polgármester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interpellációra a városi bölcsőde parkolási problémáival kapcsolatban.</w:t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7/2020. (II. 2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Hajdúszoboszló Város Önkormányzatának Képviselő-testülete </w:t>
      </w:r>
      <w:r>
        <w:rPr>
          <w:rFonts w:cs="Arial" w:ascii="Arial" w:hAnsi="Arial"/>
          <w:lang w:val="hu-HU"/>
        </w:rPr>
        <w:t xml:space="preserve">nem fogadja el Marosi György Csongor </w:t>
      </w:r>
      <w:r>
        <w:rPr>
          <w:rFonts w:cs="Arial" w:ascii="Arial" w:hAnsi="Arial"/>
        </w:rPr>
        <w:t xml:space="preserve">városi bölcsőde parkolási problémáival </w:t>
      </w:r>
      <w:r>
        <w:rPr>
          <w:rFonts w:cs="Arial" w:ascii="Arial" w:hAnsi="Arial"/>
          <w:lang w:val="hu-HU"/>
        </w:rPr>
        <w:t>kapcsolatos kérdésére adott választ.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lang w:val="hu-HU"/>
        </w:rPr>
        <w:t>A kérdés további kivizsgálásával megbízza az önkormányzat Városfejlesztési és Műszaki Bizottságát.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lang w:val="hu-HU"/>
        </w:rPr>
        <w:t xml:space="preserve"> következő bizottsági/képviselő-testületi ülés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u-HU"/>
        </w:rPr>
        <w:t xml:space="preserve">  bizottsági elnö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0. márci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4:00Z</dcterms:created>
  <dc:creator>Molnár Viktória</dc:creator>
  <dc:description/>
  <cp:keywords/>
  <dc:language>en-US</dc:language>
  <cp:lastModifiedBy>Molnár Viktória</cp:lastModifiedBy>
  <dcterms:modified xsi:type="dcterms:W3CDTF">2020-05-15T10:05:00Z</dcterms:modified>
  <cp:revision>5</cp:revision>
  <dc:subject/>
  <dc:title/>
</cp:coreProperties>
</file>